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 XXVI/177/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Ustrzykach Dol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6 listopada 2004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aciągania zobowiązań w zakresie podejmowanych inwestycji o wartości przekraczającej kwoty ustalone w uchwale budżetowej na 2004 r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a podstawie art. 18, ust. 2 pkt 9 lit „e” oraz  art. 58 ustawy z dnia 8 marca 1990 r. O samorządzie gminnym (Dz.U. z 2001r. Nr 142, poz. 1591 z późn.zm.) Rada Miejska w Ustrzykach Dolnych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Upoważnia się Burmistrza Ustrzyk Dolnych do zaciągnięcia zobowiązań przekraczających kwoty ustalone w budżecie gminy na 2004 rok w zakresie podejmowania następującej inwestycji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Chodnik w m-ci Ustjanowa projekt – do kwoty 17.000,-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wyższe zobowiązanie będzie spłacane w 2005 roku z następujących źródeł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>podatek od nieruchomości od osób prawn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konanie uchwały zaleca się Burmistrzowi Ustrzyk Doln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6:13:00Z</dcterms:created>
  <dc:creator>Ewa</dc:creator>
  <dc:description/>
  <dc:language>en-US</dc:language>
  <cp:lastModifiedBy>UM</cp:lastModifiedBy>
  <cp:lastPrinted>2004-12-01T12:43:00Z</cp:lastPrinted>
  <dcterms:modified xsi:type="dcterms:W3CDTF">2004-12-01T11:43:00Z</dcterms:modified>
  <cp:revision>23</cp:revision>
  <dc:subject/>
  <dc:title>Uchwała Nr</dc:title>
</cp:coreProperties>
</file>